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579-</w:t>
      </w:r>
      <w:r>
        <w:rPr>
          <w:color w:val="000099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5565-0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6 ноября 2024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ДА ВИНЧИ» Жакеновой Галии Ада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Жакенова Г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ДА ВИНЧИ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5П, 10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05.06.2024</w:t>
      </w:r>
      <w:r>
        <w:rPr/>
        <w:t xml:space="preserve">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 xml:space="preserve">Жакенова Г.А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Жакеновой Г.А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Жакеновой Г.А.</w:t>
      </w:r>
      <w:r>
        <w:rPr/>
        <w:t xml:space="preserve">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19.09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распечатку, согласно которой бухгалтерскую отчетность за 12 месяцев 2022 года направлена в НО </w:t>
      </w:r>
      <w:r>
        <w:rPr>
          <w:color w:val="FF0000"/>
        </w:rPr>
        <w:t>05.06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 xml:space="preserve">, фактически представлена </w:t>
      </w:r>
      <w:r>
        <w:rPr>
          <w:color w:val="FF0000"/>
        </w:rPr>
        <w:t>05.06.2024</w:t>
      </w:r>
      <w:r>
        <w:rPr/>
        <w:t>, то есть позже установленного срок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Жакенова Г.А</w:t>
      </w:r>
      <w:r>
        <w:rPr/>
        <w:t>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bCs/>
          <w:color w:val="FF0000"/>
        </w:rPr>
        <w:t>Жакенова Г.А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Жакенову Галию Ада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